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e vier Jahreszei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d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orum handelt es sich 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ein Porträt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eine Landschaft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einen Blumenstrauß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d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ie heißt der Mal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/>
        <w:t xml:space="preserve">Wann hat er dieses Bild gemalt (Datum) ?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Welche Obst- und Gemüsesorten erkennst du wied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Bild 3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/>
      </w:pPr>
      <w:r>
        <w:rPr/>
        <w:t>Welche dieser Obst- und Gemüsesorten hast du schon einmal gegesse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/>
        <w:t xml:space="preserve">Die Haare werden dargestellt durch … </w:t>
      </w:r>
    </w:p>
    <w:p>
      <w:pPr>
        <w:pStyle w:val="Normal"/>
        <w:jc w:val="both"/>
        <w:rPr/>
      </w:pPr>
      <w:r>
        <w:rPr/>
        <w:t xml:space="preserve">Die Nase wird dargestellt durch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>Bild 4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Wie findest du diese Person?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freundlich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traurig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bös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/>
        <w:t xml:space="preserve">Wie viele verschiedene Obst- und Gemüsesorten kannst du auf dem Bild finden ?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36:00Z</dcterms:created>
  <dc:creator> Carolin Mackowiak</dc:creator>
  <dc:description/>
  <dc:language>en-US</dc:language>
  <cp:lastModifiedBy> Carolin Mackowiak</cp:lastModifiedBy>
  <dcterms:modified xsi:type="dcterms:W3CDTF">2009-08-24T17:43:00Z</dcterms:modified>
  <cp:revision>1</cp:revision>
  <dc:subject/>
  <dc:title>Die vier Jahreszeiten</dc:title>
</cp:coreProperties>
</file>